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     č. 5 /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ze zasedání obecního zastupitelstva obce ŘEHENICE, které se konalo dne 7.prosince  2011 od 17 hodin na obecním úřadě v Křiváčku č.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gram:Zahájení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Kontrola usnesení ze zasedání 7.9.2011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Schválení návrhu rozpočtových opatření  18,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Schválení rozpočtového výhledu na rok 2012-2013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Neinvestiční příspěvek na provoz MŠ pro období prosinec 2011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Rozpočet na rok 2012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Bezúplatný převod pozemku 1060/3 kú Malešín od pozemkového fondu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Smlouva o věcném břemeni na pozemek 171/1 kú Babice u Řehenic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Záměr o prodeji  pozemku 171/1 kú Babice u Řehenic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Změna územního plánu obce Řehenic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Náklady a příjmy – svoz komunálního, tříděného, nebezpečného a velkoobjemového odpadu na území obce. Stanovení výše poplatku za svoz pro rok 2012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Diskus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Usnesení 6/201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Přítomno 5 zastupitelů ze 7 členů zastupitelstva.  Zapisovatelka Martina Nováková, ověřovatelé pan Kročák a New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se zúčastnilo:  6 občanů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) Kontrola usnesení ze zasedání  7.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ouva o bezúplatném převodu byla podepsána a pod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RA 805 byla převedena jako veter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ost o dotaci na vybavení dětského hřiště byla podána ve spolupráci s MAS Říčansko. Výsledek bude znám v 01-02/2012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Schválení návrhu rozpočtových opatření  18,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Zastupitelstvo schválilo 5 hlasy návrhy rozpočtových opatření 18-             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>3)Schválení rozpočtového výhledu na rok 2012-2013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color w:val="00B050"/>
        </w:rPr>
        <w:t>Zastupitelstvo schválilo 5 hlasy rozpočtový výhled na rok 2012-2013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>4)Neinvestiční příspěvek na provoz MŠ pro období prosinec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Ředitelka MŠ požádala zastupitelstvo obce o navýšení příspěvku na provoz pro MŠ Pomněnka do konce roku 2011 o částku 70.000,- Kč.  Touto částkou budou kryty především neinvestiční náklady MŠ, které jí obec Řehenice fakturu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B050"/>
        </w:rPr>
        <w:t>Zastupitelstvo schválilo 5 hlasy navýšení příspěvku na provoz pro MŠ Pomněnka o 70.000,- Kč.</w:t>
      </w:r>
    </w:p>
    <w:p>
      <w:pPr>
        <w:pStyle w:val="Normal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>5)Rozpočet na rok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lavní účetní seznámila zastupitele s návrhem rozpočtu na rok 2012. Návrh rozpočtu je přebytkov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požádal o schválení tohoto ná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B050"/>
        </w:rPr>
        <w:t>Zastupitelstvo schválilo 5 hlasy návrh přebytkového rozpočtu  pro rok 2012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b/>
        </w:rPr>
        <w:t>6)Bezúplatný převod pozemku 1060/3 kú Malešín od Pozemkového fon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B050"/>
        </w:rPr>
        <w:t xml:space="preserve">Zastupitelstvo schválilo 5 hlasy návrh bezúplatného převodu pozemku 1060/3 kú Malešín  </w:t>
      </w:r>
    </w:p>
    <w:p>
      <w:pPr>
        <w:pStyle w:val="Normal"/>
        <w:rPr>
          <w:color w:val="00B050"/>
        </w:rPr>
      </w:pPr>
      <w:r>
        <w:rPr>
          <w:color w:val="00B050"/>
        </w:rPr>
        <w:t>do vlastnictví Obce Řehenice z vlastnictví Pozemkového fondu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>7)Smlouva o věcném břemeni na pozemek 171/1 kú Babice u Řehen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 obce seznámil zastupitele s návrhem smlouvy o zřízení věcného břemene  na pozemku 171/1 kú Babice u Řehenic z důvodu vedení kabelové přípoj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B050"/>
        </w:rPr>
        <w:t>Zastupitelstvo schválilo 5 hlasy návrh smlouvy o věcném břemeni na pozemek 171/1 kú Babice u Řehenic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b/>
        </w:rPr>
        <w:t>8)Záměr o prodeji  pozemku 171/1 kú Babice u Řehen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B050"/>
        </w:rPr>
        <w:t>Zastupitelstvo schválilo 5 hlasy záměr o prodeji pozemku 171/1 kú Babice u Řehenic a to za cenu 50,- Kč/m</w:t>
      </w:r>
      <w:r>
        <w:rPr>
          <w:color w:val="00B050"/>
          <w:vertAlign w:val="superscript"/>
        </w:rPr>
        <w:t>2</w:t>
      </w:r>
      <w:r>
        <w:rPr>
          <w:color w:val="00B050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b/>
        </w:rPr>
        <w:t>9)Změna územního plánu obce Řehe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rosta obce seznámil zastupitele a občany s plánem otevřít změnu územního plánu obce v termínu 09/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tohoto důvodu je nutné provést výběrové řízení na firmu, která bude ÚPO zpracovávat. Výběrové řízení je nutné zahájit v lednu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B050"/>
        </w:rPr>
        <w:t>Zastupitelstvo schválilo 5 hlasy provést výběrové řízení na zpracovatelskou firmu změny ÚPO a to v termínu leden 2012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>10)Náklady a příjmy – svoz komunálního, tříděného, nebezpečného a velkoobjemového odpadu na území obce. Stanovení výše poplatku za svoz pro rok 2012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/>
        <w:t>Starosta obce seznámil zastupitelstvo s odpadovým hospodářstvím v obci za rok 2011 a to období 01-11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svoz odpadu za rok 2011 činí 455.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y z poplatků za svoz odpadu činili do dnešního dne  360.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oplatky za rok 2011 z příjmu za poplatky z rekreačních oblastí činí 24.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em – odměna za sběr tříděného odpadu od společnosti EKO-KOM činí pro rok 2011 částku 90.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těchto výsledků navrhl starosta obce zastupitelstvu poplatek za svoz odpadů pro rok 2012 nezvyšovat a ponechat v platnosti OZV 1/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B050"/>
        </w:rPr>
        <w:t>Zastupitelstvo schválilo 4 hlasy ( 1 se zdržel hlasování) ponechat v platnosti OZV 1/2010</w:t>
      </w:r>
    </w:p>
    <w:p>
      <w:pPr>
        <w:pStyle w:val="Normal"/>
        <w:rPr>
          <w:color w:val="00B050"/>
        </w:rPr>
      </w:pPr>
      <w:r>
        <w:rPr>
          <w:color w:val="00B050"/>
        </w:rPr>
        <w:t>i pro rok 2012 a poplatek za svoz odpadů v obci nezvyšovat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 č. 6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B050"/>
        </w:rPr>
        <w:t>Zastupitelstvo schválilo 5 hlasy návrhy rozpočtových opatření 18-             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color w:val="00B050"/>
        </w:rPr>
        <w:t>Zastupitelstvo schválilo 5 hlasy rozpočtový výhled na rok 2012-2013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color w:val="00B050"/>
        </w:rPr>
        <w:t>Zastupitelstvo schválilo 5 hlasy navýšení příspěvku na provoz pro MŠ Pomněnka o 70.000,- Kč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color w:val="00B050"/>
        </w:rPr>
        <w:t>Zastupitelstvo schválilo 5 hlasy návrh přebytkového rozpočtu  pro rok 2012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color w:val="00B050"/>
        </w:rPr>
        <w:t xml:space="preserve">Zastupitelstvo schválilo 5 hlasy návrh bezúplatného převodu pozemku 1060/3 kú Malešín  </w:t>
      </w:r>
    </w:p>
    <w:p>
      <w:pPr>
        <w:pStyle w:val="Normal"/>
        <w:rPr>
          <w:color w:val="00B050"/>
        </w:rPr>
      </w:pPr>
      <w:r>
        <w:rPr>
          <w:color w:val="00B050"/>
        </w:rPr>
        <w:t>do vlastnictví Obce Řehenice z vlastnictví Pozemkového fondu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color w:val="00B050"/>
        </w:rPr>
        <w:t>Zastupitelstvo schválilo 5 hlasy návrh smlouvy o věcném břemeni na pozemek 171/1 kú Babice u Řehenic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color w:val="00B050"/>
        </w:rPr>
        <w:t>Zastupitelstvo schválilo 5 hlasy záměr o prodeji pozemku 171/1 kú Babice u Řehenic a to za cenu 50,- Kč/m</w:t>
      </w:r>
      <w:r>
        <w:rPr>
          <w:color w:val="00B050"/>
          <w:vertAlign w:val="superscript"/>
        </w:rPr>
        <w:t>2</w:t>
      </w:r>
      <w:r>
        <w:rPr>
          <w:color w:val="00B050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color w:val="00B050"/>
        </w:rPr>
        <w:t>Zastupitelstvo schválilo 5 hlasy provést výběrové řízení na zpracovatelskou firmu změny ÚPO a to v termínu leden 2012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color w:val="00B050"/>
        </w:rPr>
        <w:t>Zastupitelstvo schválilo 4 hlasy ( 1 se zdržel hlasování) ponechat v platnosti OZV 1/2010</w:t>
      </w:r>
    </w:p>
    <w:p>
      <w:pPr>
        <w:pStyle w:val="Normal"/>
        <w:rPr>
          <w:color w:val="00B050"/>
        </w:rPr>
      </w:pPr>
      <w:r>
        <w:rPr>
          <w:color w:val="00B050"/>
        </w:rPr>
        <w:t>i pro rok 2012 a poplatek za svoz odpadů v obci nezvyšovat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– František Ondř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 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42:00Z</dcterms:created>
  <dc:creator>Uživatel</dc:creator>
  <dc:description/>
  <dc:language>en-US</dc:language>
  <cp:lastModifiedBy>Obec</cp:lastModifiedBy>
  <cp:lastPrinted>2011-12-07T17:01:00Z</cp:lastPrinted>
  <dcterms:modified xsi:type="dcterms:W3CDTF">2011-12-12T15:14:00Z</dcterms:modified>
  <cp:revision>5</cp:revision>
  <dc:subject/>
  <dc:title>Z á pi s     č</dc:title>
</cp:coreProperties>
</file>