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 ŘEHEN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ce Řehenic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č.  4/2014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Řehenice se na svém zasedání dne 3.3.2014 usneslo vydat na základě § 14 odst. 2 zákona č. 565/1990 Sb., o místních poplatcích, ve znění pozdějších předpisů            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Řehenice touto vyhláškou zavádí místní poplatek z ubytovací kapacity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30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 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>6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je splatný čtvrtletně nejpozději do 15 dnů po uplynutí každého čtvrtletí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...............2014.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orbert Newald</w:t>
        <w:tab/>
        <w:t>František Ondři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starosta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2:00Z</dcterms:created>
  <dc:creator>Žemlová Hana, JUDr.</dc:creator>
  <dc:description/>
  <cp:keywords/>
  <dc:language>en-US</dc:language>
  <cp:lastModifiedBy>Obec</cp:lastModifiedBy>
  <dcterms:modified xsi:type="dcterms:W3CDTF">2014-03-10T15:53:00Z</dcterms:modified>
  <cp:revision>3</cp:revision>
  <dc:subject/>
  <dc:title>Metodický materiál</dc:title>
</cp:coreProperties>
</file>