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BEC  ŘEHENIC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becně závazná vyhláška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bce Řehenic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sz w:val="28"/>
          <w:szCs w:val="28"/>
        </w:rPr>
        <w:t>č. 5/2014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Řehenice se na svém zasedání dne 3.3.2014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Řehenice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Čl. 3  </w:t>
      </w:r>
    </w:p>
    <w:p>
      <w:pPr>
        <w:pStyle w:val="Nzvy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platek podle této vyhlášky se platí za užívání veřejných prostranství, která jsou graficky vyznačena v příloze č. 1. Tato příloha tvoří nedílnou součást této vyhlášky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platí od prvého dne, kdy začalo užívání veřejného prostranství, a trvá až do dne, kdy toto užívání fakticky skončilo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5 dní před zahájením užívání veřejného prostranství. V případě užívání veřejného prostranství po dobu kratší, než 2 dny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výše poplatkové povinnosti, zejména předpokládanou dobu, způsob, místo a výměru užívání veřejného prostranství, včetně skutečností dokládajících vznik nároku na úlevu nebo případné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užívání veřejného prostranství je poplatník povinen ohlásit skutečný stav údajů uvedených v odst. 2 písm. c) nejpozději do 15 dnů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/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a každý i započatý m2 a každý i započatý de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......................................................................................................................10,-</w:t>
        <w:tab/>
        <w:t>Kč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 …………………………………………………………………………………..  10,-Kč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ch zařízení ..................................................................10,-</w:t>
        <w:tab/>
        <w:t>Kč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reklamních zařízení</w:t>
      </w:r>
      <w:r>
        <w:rPr>
          <w:rFonts w:cs="Arial" w:ascii="Arial" w:hAnsi="Arial"/>
          <w:i/>
          <w:iCs/>
          <w:sz w:val="22"/>
          <w:szCs w:val="22"/>
        </w:rPr>
        <w:t xml:space="preserve"> ..................................................................</w:t>
      </w:r>
      <w:r>
        <w:rPr>
          <w:rFonts w:cs="Arial" w:ascii="Arial" w:hAnsi="Arial"/>
          <w:iCs/>
          <w:sz w:val="22"/>
          <w:szCs w:val="22"/>
        </w:rPr>
        <w:t>10,-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č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, lunaparků a jiných obdobných atrakcí</w:t>
      </w:r>
      <w:r>
        <w:rPr>
          <w:rFonts w:cs="Arial" w:ascii="Arial" w:hAnsi="Arial"/>
          <w:iCs/>
          <w:sz w:val="22"/>
          <w:szCs w:val="22"/>
        </w:rPr>
        <w:t xml:space="preserve"> .........  10,-</w:t>
        <w:tab/>
        <w:t>Kč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 …………………………………………………………   10,- Kč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.................................  .10,-</w:t>
        <w:tab/>
        <w:t>Kč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................................ 10,-</w:t>
        <w:tab/>
        <w:t>Kč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.. 10,-</w:t>
        <w:tab/>
        <w:t>Kč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.........  10,-</w:t>
        <w:tab/>
        <w:t>Kč.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tanovuje poplatek paušální částkou takt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vyhrazení trvalého parkovacího místa ………………………….....  1000,- Kč/rok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místění reklamního zařízení ……….. ………………………….....  2000,- Kč/rok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ek je splatný: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10 dnů nejpozději v den zahájení užívání veřejného prostranství,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10 dnů nebo delší nejpozději do 15 dnů od zahájení užívání veřejného prostranství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stanovený roční paušální částkou je splatný nejpozději do 28. 2. daného roku.  </w:t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spacing w:lineRule="auto" w:line="31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 zdravotně postižen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12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 akcí pořádaných na veřejném prostranství, jejichž výtěžek je urč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/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312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Tato vyhláška nabývá účinnosti dnem …...2014.</w:t>
      </w:r>
    </w:p>
    <w:p>
      <w:pPr>
        <w:pStyle w:val="Normal"/>
        <w:spacing w:lineRule="auto" w:line="312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  <w:tab/>
        <w:tab/>
        <w:tab/>
        <w:tab/>
        <w:t>………………………………….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spacing w:lineRule="atLeast" w:line="24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Norbert Newald</w:t>
        <w:tab/>
        <w:t>František Ondřich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místostarosta                                                                                  starosta</w:t>
      </w:r>
      <w:r>
        <w:rPr>
          <w:rFonts w:cs="Arial" w:ascii="Arial" w:hAnsi="Arial"/>
        </w:rPr>
        <w:t xml:space="preserve">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5.3.2014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muto z úřední desky dne: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říloha č. 1 k OZV č. 5/2014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prostranství dle čl. 3 OZV č. 5/2014</w:t>
      </w:r>
    </w:p>
    <w:p>
      <w:pPr>
        <w:pStyle w:val="Nzvy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zvylnk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 odst. 3 poslední věta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03:00Z</dcterms:created>
  <dc:creator>DA210036</dc:creator>
  <dc:description/>
  <cp:keywords/>
  <dc:language>en-US</dc:language>
  <cp:lastModifiedBy>Obec</cp:lastModifiedBy>
  <cp:lastPrinted>2010-06-16T14:17:00Z</cp:lastPrinted>
  <dcterms:modified xsi:type="dcterms:W3CDTF">2014-03-10T15:55:00Z</dcterms:modified>
  <cp:revision>3</cp:revision>
  <dc:subject/>
  <dc:title>Vzor obecně závazné vyhlášky obce o stanovení systému shromažďování, sběru, přepravy, třídění, využívání a odstraňování komuná</dc:title>
</cp:coreProperties>
</file>