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     č. 18 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e zasedání obecního zastupitelstva obce ŘEHENICE, které se konalo dne 27.8.2014 od 17 hodin na obecním úřadě v Křiváčku č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ogram:Zahájení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ontrola usnesení 2/2014 ze dne 4.6.2014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ezúplatný převod pozemku 154/12 a 154/14 kú Babice u Řeheni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Schválení odkupu pozemku 421/2 kú Malešín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Schválení odkupu části pozemku 276/1 kú Babice u Řehenic ve výměře 772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a prodej části pozemku 492 kú Babice u Řehenic ve výměře 341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Schválení prodeje části pozemku 1156 kú Malešín ve výměře 130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Schválení prodeje části pozemku 1041 ve výměře 91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a  části pozemku 37/1 ve výměře 73m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oba kú Maleší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Ustanovení členů inventurní komise a schválení inventarizačního plánu pro inventarizaci majetku za rok 2014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ávrhy rozpočtových opatření 6,7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iskus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nesení 3/20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řítomno 6  zastupitelů ze 7 členů zastupitelstva.  Zapisovatelka Martina Nováková, ověřovatelé pan  Šveda, Zoula</w:t>
      </w:r>
    </w:p>
    <w:p>
      <w:pPr>
        <w:pStyle w:val="Normal"/>
        <w:rPr/>
      </w:pPr>
      <w:r>
        <w:rPr/>
        <w:t>Zasedání se zúčastnil:    1  obča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)Kontrola usnes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m</w:t>
      </w:r>
      <w:r>
        <w:rPr>
          <w:vertAlign w:val="superscript"/>
        </w:rPr>
        <w:t>2</w:t>
      </w:r>
      <w:r>
        <w:rPr/>
        <w:t xml:space="preserve"> komunikace od pí Novotné na Barochově bylo zapsáno v KN na LV Obce Řeh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y – komunikace od SELGEN Oseva s.p. v likvidaci, byly převedeny v KN na LV Obce Řeh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komunikace plánované na Barochově a v Babicích budou hotové v 09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vná brána a přístřešek na posyp u MŠ a OÚ budou dokončeny do 30.9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Bezúplatný převod pozemku 154/12 a 154/14 kú Babice u Řehe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bylo seznámeno se smlouvou o bezúplatném převodu pozemků 154/12 a 154/14 v kú Babice u Řehenic č. UZSVM/SBN/4008/2014-SBNM od České republiky – úřadu pro zastupování státu ve věcech majetkovýc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Zastupitelstvo obce Řehenice 6 hlasy schválilo  smlouvou o bezúplatném převodu pozemků 154/12 a 154/14 v kú Babice u Řehenic č. UZSVM/SBN/4008/2014-SBNM od České republiky – úřadu pro zastupování státu ve věcech majetkových za podmínek uvedených ve smlouvě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3)Schválení odkupu pozemku 421/2 kú Maleš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bylo seznámeno se skutečností, že část hřiště u MŠ není v majetku Obce Řehenice. Pozemek č. 421/2 kú Malešín patří paní Erbanové. Paní Erbanová požaduje za pozemek 100,- Kč/m</w:t>
      </w:r>
      <w:r>
        <w:rPr>
          <w:vertAlign w:val="superscript"/>
        </w:rPr>
        <w:t>2</w:t>
      </w:r>
      <w:r>
        <w:rPr/>
        <w:t xml:space="preserve"> a daň z převodu tohoto pozem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B050"/>
        </w:rPr>
        <w:t xml:space="preserve">Zastupitelstvo obce Řehenice 6 hlasy schválilo odkup pozemku 421/2 kú Malešín od </w:t>
      </w:r>
    </w:p>
    <w:p>
      <w:pPr>
        <w:pStyle w:val="Normal"/>
        <w:rPr>
          <w:color w:val="00B050"/>
        </w:rPr>
      </w:pPr>
      <w:r>
        <w:rPr>
          <w:color w:val="00B050"/>
        </w:rPr>
        <w:t>pí Erbanové za 10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a daň z převodu tohoto pozemku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4)Schválení odkupu části pozemku 276/1 kú Babice u Řehenic ve výměře 772m</w:t>
      </w:r>
      <w:r>
        <w:rPr>
          <w:b/>
          <w:vertAlign w:val="superscript"/>
        </w:rPr>
        <w:t>2</w:t>
      </w:r>
      <w:r>
        <w:rPr>
          <w:b/>
        </w:rPr>
        <w:t xml:space="preserve"> a prodej části pozemku 492 kú Babice u Řehenic ve výměře 341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bylo seznámeno s odkupem a prodejem pozemků od pana Dvořáka z Babic, aby byla scelena místní komunikace.  Odkup pozemku 13,- Kč/m</w:t>
      </w:r>
      <w:r>
        <w:rPr>
          <w:vertAlign w:val="superscript"/>
        </w:rPr>
        <w:t>2</w:t>
      </w:r>
      <w:r>
        <w:rPr/>
        <w:t>, prodej za 29,5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Zastupitelstvo obce Řehenice 6 hlasy schválilo odkup části pozemku 276/1 za cenu 13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a prodej části pozemku 492 za cenu 29,50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oba v kú Babice u Řehenic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Schválení prodeje části pozemku 1156 kú Malešín ve výměře 130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rojednalo žádost paní Novákové na odkup konce místní komunikace u jejího RD na Křiváčku. Jedná se o výměru cca 130m</w:t>
      </w:r>
      <w:r>
        <w:rPr>
          <w:vertAlign w:val="superscript"/>
        </w:rPr>
        <w:t>2</w:t>
      </w:r>
      <w:r>
        <w:rPr/>
        <w:t xml:space="preserve"> (bude doloženo geometrickým plánem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Zastupitelstvo obce Řehenice 6 hlasy schválilo prodej části pozemku 1156 kú Malešín za cenu 5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6)Schválení prodeje části pozemku 1041 ve výměře 91m</w:t>
      </w:r>
      <w:r>
        <w:rPr>
          <w:b/>
          <w:vertAlign w:val="superscript"/>
        </w:rPr>
        <w:t>2</w:t>
      </w:r>
      <w:r>
        <w:rPr>
          <w:b/>
        </w:rPr>
        <w:t xml:space="preserve"> a  části pozemku 37/1 ve výměře 73m</w:t>
      </w:r>
      <w:r>
        <w:rPr>
          <w:b/>
          <w:vertAlign w:val="superscript"/>
        </w:rPr>
        <w:t>2</w:t>
      </w:r>
      <w:r>
        <w:rPr>
          <w:b/>
        </w:rPr>
        <w:t xml:space="preserve"> oba kú Maleš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projednalo žádost pana Kváše, Malešín o odkupu části pozemku u jeho RD. Jedná se o dva pozemky u garáže a příjezdu k RD. Oba pozemky v celkové výměře 164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 xml:space="preserve"> </w:t>
      </w:r>
      <w:r>
        <w:rPr>
          <w:color w:val="00B050"/>
        </w:rPr>
        <w:t>Zastupitelstvo obce Řehenice 6 hlasy schválilo prodej části pozemku 1041 ve výměře 91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a část pozemku 37/1 ve výměře 73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oba  kú Malešín za cenu 5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Ustanovení členů inventurní komise a schválení inventarizačního plánu pro inventarizaci majetku za ro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 navrhl :   předseda komise    ing. Šved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len komise           pan Zoul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člen komise           paní Nováková  - hl. účetní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Zastupitelstvo obce Řehenice 6 hlasy schválilo obsazení inventarizační komise dle návrhu starosty obce a inventarizační plán na rok 2014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Návrhy rozpočtových opatření 6,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vní účetní předložila zastupitelstvu návrhy rozpočtových opatření č. 6 a 7.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Zastupitelstvo obce Řehenice 6 hlasy schválilo návrhy rozpočtových opatření č. 6 a 7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nesení 3/20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Zastupitelstvo obce Řehenice 6 hlasy schválilo  smlouvou o bezúplatném převodu pozemků 154/12 a 154/14 v kú Babice u Řehenic č. UZSVM/SBN/4008/2014-SBNM od České republiky – úřadu pro zastupování státu ve věcech majetkových za podmínek uvedených ve smlouvě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color w:val="00B050"/>
        </w:rPr>
        <w:t xml:space="preserve">Zastupitelstvo obce Řehenice 6 hlasy schválilo odkup pozemku 421/2 kú Malešín od </w:t>
      </w:r>
    </w:p>
    <w:p>
      <w:pPr>
        <w:pStyle w:val="Normal"/>
        <w:rPr>
          <w:color w:val="00B050"/>
        </w:rPr>
      </w:pPr>
      <w:r>
        <w:rPr>
          <w:color w:val="00B050"/>
        </w:rPr>
        <w:t>pí Erbanové za 10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a daň z převodu tohoto pozemku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Zastupitelstvo obce Řehenice 6 hlasy schválilo odkup části pozemku 276/1 za cenu 13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a prodej části pozemku 492 za cenu 29,50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oba v kú Babice u Řehenic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Zastupitelstvo obce Řehenice 6 hlasy schválilo prodej části pozemku 1156 kú Malešín za cenu 5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Zastupitelstvo obce Řehenice 6 hlasy schválilo prodej části pozemku 1041 ve výměře 91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a část pozemku 37/1 ve výměře 73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 oba  kú Malešín za cenu 50,- Kč/m</w:t>
      </w:r>
      <w:r>
        <w:rPr>
          <w:color w:val="00B050"/>
          <w:vertAlign w:val="superscript"/>
        </w:rPr>
        <w:t>2</w:t>
      </w:r>
      <w:r>
        <w:rPr>
          <w:color w:val="00B050"/>
        </w:rPr>
        <w:t xml:space="preserve">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Zastupitelstvo obce Řehenice 6 hlasy schválilo obsazení inventarizační komise dle návrhu starosty obce a inventarizační plán na rok 2014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Zastupitelstvo obce Řehenice 6 hlasy schválilo návrhy rozpočtových opatření č. 6 a 7. 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pan Zoula a ing. Šveda </w:t>
      </w:r>
    </w:p>
    <w:p>
      <w:pPr>
        <w:pStyle w:val="Normal"/>
        <w:rPr/>
      </w:pPr>
      <w:r>
        <w:rPr/>
        <w:t>Zapsala: Nováková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– František On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Opatření 6,7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5:00Z</dcterms:created>
  <dc:creator>Uživatel</dc:creator>
  <dc:description/>
  <cp:keywords/>
  <dc:language>en-US</dc:language>
  <cp:lastModifiedBy>Obec</cp:lastModifiedBy>
  <cp:lastPrinted>2014-08-27T16:49:00Z</cp:lastPrinted>
  <dcterms:modified xsi:type="dcterms:W3CDTF">2014-09-01T15:17:00Z</dcterms:modified>
  <cp:revision>5</cp:revision>
  <dc:subject/>
  <dc:title>Z á pi s     č</dc:title>
</cp:coreProperties>
</file>